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SLOV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Urči mluvnické kategorie (osobu, číslo a čas) u slo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79"/>
        <w:gridCol w:w="896"/>
        <w:gridCol w:w="915"/>
        <w:gridCol w:w="2280"/>
        <w:gridCol w:w="979"/>
        <w:gridCol w:w="896"/>
        <w:gridCol w:w="104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hledává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razí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isoval j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p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rojí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u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op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azuj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ložili js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čí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í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lamali js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 natí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bili js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lovesa správně vyskloňuj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9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číslo j. </w:t>
      </w:r>
      <w:r>
        <w:rPr>
          <w:rFonts w:cs="Arial" w:ascii="Arial" w:hAnsi="Arial"/>
          <w:sz w:val="28"/>
          <w:szCs w:val="28"/>
        </w:rPr>
        <w:t xml:space="preserve">                čas </w:t>
      </w:r>
      <w:r>
        <w:rPr>
          <w:rFonts w:cs="Arial" w:ascii="Arial" w:hAnsi="Arial"/>
          <w:sz w:val="28"/>
          <w:szCs w:val="28"/>
          <w:u w:val="single"/>
        </w:rPr>
        <w:t>minulý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číst</w:t>
      </w:r>
      <w:r>
        <w:rPr>
          <w:rFonts w:cs="Arial" w:ascii="Arial" w:hAnsi="Arial"/>
          <w:sz w:val="28"/>
          <w:szCs w:val="28"/>
        </w:rPr>
        <w:t xml:space="preserve">        čas </w:t>
      </w:r>
      <w:r>
        <w:rPr>
          <w:rFonts w:cs="Arial" w:ascii="Arial" w:hAnsi="Arial"/>
          <w:sz w:val="28"/>
          <w:szCs w:val="28"/>
          <w:u w:val="single"/>
        </w:rPr>
        <w:t>přítomn</w:t>
      </w:r>
      <w:r>
        <w:rPr>
          <w:rFonts w:cs="Arial" w:ascii="Arial" w:hAnsi="Arial"/>
          <w:sz w:val="28"/>
          <w:szCs w:val="28"/>
        </w:rPr>
        <w:t xml:space="preserve">ý - </w:t>
      </w:r>
      <w:r>
        <w:rPr>
          <w:rFonts w:cs="Arial" w:ascii="Arial" w:hAnsi="Arial"/>
          <w:b/>
          <w:sz w:val="28"/>
          <w:szCs w:val="28"/>
        </w:rPr>
        <w:t>prát</w:t>
      </w:r>
      <w:r>
        <w:rPr>
          <w:rFonts w:cs="Arial" w:ascii="Arial" w:hAnsi="Arial"/>
          <w:sz w:val="28"/>
          <w:szCs w:val="28"/>
        </w:rPr>
        <w:t xml:space="preserve">     čas </w:t>
      </w:r>
      <w:r>
        <w:rPr>
          <w:rFonts w:cs="Arial" w:ascii="Arial" w:hAnsi="Arial"/>
          <w:sz w:val="28"/>
          <w:szCs w:val="28"/>
          <w:u w:val="single"/>
        </w:rPr>
        <w:t>budoucí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soba        </w:t>
        <w:tab/>
        <w:t>……………..…….</w:t>
        <w:tab/>
        <w:t>………………….</w:t>
        <w:tab/>
        <w:tab/>
        <w:t xml:space="preserve">…………….………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oba </w:t>
        <w:tab/>
        <w:tab/>
        <w:t>……………..…….</w:t>
        <w:tab/>
        <w:t>………………….</w:t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soba</w:t>
        <w:tab/>
        <w:tab/>
        <w:t>…………..……….</w:t>
        <w:tab/>
        <w:t>………………….</w:t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číslo m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soba</w:t>
        <w:tab/>
        <w:tab/>
        <w:t>……………..…….</w:t>
        <w:tab/>
        <w:t>………………….</w:t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soba</w:t>
        <w:tab/>
        <w:tab/>
        <w:t>………………..….</w:t>
        <w:tab/>
        <w:t>………………….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osoba</w:t>
        <w:tab/>
        <w:tab/>
        <w:t>…………………....</w:t>
        <w:tab/>
        <w:t>…………………..</w:t>
        <w:tab/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 sloves urči způsob ( oznamovací, rozkazovací a podmiňovací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19"/>
        <w:gridCol w:w="2347"/>
        <w:gridCol w:w="1119"/>
        <w:gridCol w:w="2364"/>
        <w:gridCol w:w="11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křičel js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ával 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ával j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malo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ít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jde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vř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ápali bys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li js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l by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stoj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áli bychom 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š zaší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vej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iš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čil by 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okázal j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SLOVESA - ŘEŠEN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Urči mluvnické kategorie (osobu, číslo a čas) u slo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79"/>
        <w:gridCol w:w="896"/>
        <w:gridCol w:w="918"/>
        <w:gridCol w:w="2276"/>
        <w:gridCol w:w="979"/>
        <w:gridCol w:w="896"/>
        <w:gridCol w:w="10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hledává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t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razí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pisoval j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p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rojí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u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t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op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kazuj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t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ložili js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čí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í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t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lamali js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 natí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bili js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lovesa správně vyskloňuj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9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číslo j. </w:t>
      </w:r>
      <w:r>
        <w:rPr>
          <w:rFonts w:cs="Arial" w:ascii="Arial" w:hAnsi="Arial"/>
          <w:sz w:val="28"/>
          <w:szCs w:val="28"/>
        </w:rPr>
        <w:t xml:space="preserve">                čas </w:t>
      </w:r>
      <w:r>
        <w:rPr>
          <w:rFonts w:cs="Arial" w:ascii="Arial" w:hAnsi="Arial"/>
          <w:sz w:val="28"/>
          <w:szCs w:val="28"/>
          <w:u w:val="single"/>
        </w:rPr>
        <w:t>minulý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číst</w:t>
      </w:r>
      <w:r>
        <w:rPr>
          <w:rFonts w:cs="Arial" w:ascii="Arial" w:hAnsi="Arial"/>
          <w:sz w:val="28"/>
          <w:szCs w:val="28"/>
        </w:rPr>
        <w:t xml:space="preserve">        čas </w:t>
      </w:r>
      <w:r>
        <w:rPr>
          <w:rFonts w:cs="Arial" w:ascii="Arial" w:hAnsi="Arial"/>
          <w:sz w:val="28"/>
          <w:szCs w:val="28"/>
          <w:u w:val="single"/>
        </w:rPr>
        <w:t>přítomn</w:t>
      </w:r>
      <w:r>
        <w:rPr>
          <w:rFonts w:cs="Arial" w:ascii="Arial" w:hAnsi="Arial"/>
          <w:sz w:val="28"/>
          <w:szCs w:val="28"/>
        </w:rPr>
        <w:t xml:space="preserve">ý - </w:t>
      </w:r>
      <w:r>
        <w:rPr>
          <w:rFonts w:cs="Arial" w:ascii="Arial" w:hAnsi="Arial"/>
          <w:b/>
          <w:sz w:val="28"/>
          <w:szCs w:val="28"/>
        </w:rPr>
        <w:t>prát</w:t>
      </w:r>
      <w:r>
        <w:rPr>
          <w:rFonts w:cs="Arial" w:ascii="Arial" w:hAnsi="Arial"/>
          <w:sz w:val="28"/>
          <w:szCs w:val="28"/>
        </w:rPr>
        <w:t xml:space="preserve">     čas </w:t>
      </w:r>
      <w:r>
        <w:rPr>
          <w:rFonts w:cs="Arial" w:ascii="Arial" w:hAnsi="Arial"/>
          <w:sz w:val="28"/>
          <w:szCs w:val="28"/>
          <w:u w:val="single"/>
        </w:rPr>
        <w:t>budoucí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soba   </w:t>
        <w:tab/>
        <w:tab/>
        <w:t>četl jsem</w:t>
        <w:tab/>
        <w:tab/>
        <w:t xml:space="preserve">         peru                            budu 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oba </w:t>
        <w:tab/>
        <w:tab/>
        <w:t>četl jsi</w:t>
        <w:tab/>
        <w:tab/>
        <w:t xml:space="preserve">         pereš</w:t>
        <w:tab/>
        <w:tab/>
        <w:tab/>
        <w:t xml:space="preserve">        budeš 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soba</w:t>
        <w:tab/>
        <w:tab/>
        <w:t>četl</w:t>
        <w:tab/>
        <w:tab/>
        <w:tab/>
        <w:t xml:space="preserve">         pere                            bude mluv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číslo m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soba</w:t>
        <w:tab/>
        <w:tab/>
        <w:t>četli jsme                    pereme                        budeme 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soba</w:t>
        <w:tab/>
        <w:tab/>
        <w:t>četli jste                      perete                          budete mluvit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3. osoba</w:t>
        <w:tab/>
        <w:t xml:space="preserve">   četli</w:t>
        <w:tab/>
        <w:t xml:space="preserve">  perou                           budou mluvi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 sloves urči způsob ( oznamovací, rozkazovací a podmiňovací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19"/>
        <w:gridCol w:w="2347"/>
        <w:gridCol w:w="1119"/>
        <w:gridCol w:w="2364"/>
        <w:gridCol w:w="11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křičel js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ával 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ával j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u malo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ít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jde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vř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s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ápali bys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m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li js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l by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stoj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áli bychom 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m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š zaší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vej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iš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čil by 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okázal j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lbert Šulva</dc:creator>
  <dc:description/>
  <cp:keywords/>
  <dc:language>en-US</dc:language>
  <cp:lastModifiedBy>lang</cp:lastModifiedBy>
  <dcterms:modified xsi:type="dcterms:W3CDTF">2002-01-01T00:05:00Z</dcterms:modified>
  <cp:revision>7</cp:revision>
  <dc:subject/>
  <dc:title>SLOVESA</dc:title>
</cp:coreProperties>
</file>